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CHIAR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ostitutiva di atto notorio resa ai sensi dell’art. 47 del D.P.R. 28 Dicembre 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Addì _______________________ nella casa Comunale, avanti a me ________________________________________ funzionario comunale delegato, è personalmente comparso/a il/la signor/a _____________________________________________ nato/a a _______________________________________ il _________________, residente a _______________________________________________________________________________ il/la quale, previo avvertimento che in caso di mendaci dichiarazioni incorrerà nelle pene stabilite dal codice penale e dalle leggi speciali in materia ai sensi dell’ art. 76 del D.P.R. 28.12.2000, n. 445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ICHIARA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4" w:color="000000"/>
        </w:pBdr>
        <w:ind w:left="5664" w:firstLine="708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4" w:color="000000"/>
        </w:pBdr>
        <w:ind w:left="5664" w:firstLine="708"/>
        <w:rPr/>
      </w:pPr>
      <w:r>
        <w:rPr/>
        <w:t>IL DICHIARANTE</w:t>
      </w:r>
    </w:p>
    <w:p>
      <w:pPr>
        <w:pStyle w:val="TextBody"/>
        <w:pBdr>
          <w:bottom w:val="single" w:sz="12" w:space="4" w:color="000000"/>
        </w:pBdr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i sensi dell’art. 21 del D.P.R. 28/12/2000 N. 445 DICHIARO autentica la firma del/la Sig/ra. ___________________________________, apposta in mia presenza e da me identificato/a tramite _____________________________________________________________________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lascia in carta resa legale ad uso consentito dalla legge. Il presente certificato non può essere prodotto agli organi della pubblica amministrazione o ai privati gestori di pubblici servi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>
          <w:sz w:val="24"/>
        </w:rPr>
      </w:pPr>
      <w:r>
        <w:rPr>
          <w:sz w:val="24"/>
        </w:rPr>
        <w:tab/>
        <w:t>IL FUNZIONARIO INCARICA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both"/>
        <w:outlineLvl w:val="0"/>
        <w:rPr>
          <w:sz w:val="24"/>
        </w:rPr>
      </w:pPr>
      <w:r>
        <w:rPr>
          <w:sz w:val="24"/>
        </w:rPr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0:00Z</dcterms:created>
  <dc:creator>luisa</dc:creator>
  <dc:description/>
  <dc:language>en-US</dc:language>
  <cp:lastModifiedBy>sportello</cp:lastModifiedBy>
  <dcterms:modified xsi:type="dcterms:W3CDTF">2016-09-29T09:39:00Z</dcterms:modified>
  <cp:revision>4</cp:revision>
  <dc:subject/>
  <dc:title>DICHIARAZIONE</dc:title>
</cp:coreProperties>
</file>