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  <w:t>Ultimo aggiornamento modello 31/12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75184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59.7pt;mso-wrap-distance-left:9.05pt;mso-wrap-distance-right:9.05pt;mso-wrap-distance-top:0pt;mso-wrap-distance-bottom:0pt;margin-top:7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Al Dirigente del Settore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Servizi di Assetto del Territorio e Ambiente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>
          <w:sz w:val="24"/>
        </w:rPr>
      </w:pPr>
      <w:r>
        <w:rPr>
          <w:sz w:val="24"/>
        </w:rPr>
        <w:t xml:space="preserve">del </w:t>
      </w:r>
      <w:r>
        <w:rPr>
          <w:b/>
          <w:sz w:val="24"/>
        </w:rPr>
        <w:t>Comune di Rubier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294" w:hanging="29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294" w:hanging="2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294" w:hanging="2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294" w:hanging="2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294" w:hanging="2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left="294" w:hanging="294"/>
        <w:rPr/>
      </w:pPr>
      <w:r>
        <w:rPr>
          <w:b/>
          <w:sz w:val="24"/>
        </w:rPr>
        <w:t xml:space="preserve">Oggetto: </w:t>
      </w:r>
      <w:r>
        <w:rPr>
          <w:sz w:val="24"/>
        </w:rPr>
        <w:t xml:space="preserve">richiesta di autorizzazione all’esposizione di cartello segnaletico di </w:t>
      </w:r>
      <w:r>
        <w:rPr>
          <w:b/>
          <w:sz w:val="24"/>
        </w:rPr>
        <w:t>«passo carrabile»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919"/>
          <w:tab w:val="left" w:pos="-3119" w:leader="none"/>
        </w:tabs>
        <w:spacing w:lineRule="auto" w:line="360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360"/>
        <w:rPr>
          <w:sz w:val="24"/>
        </w:rPr>
      </w:pPr>
      <w:r>
        <w:rPr>
          <w:sz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360"/>
        <w:rPr>
          <w:sz w:val="24"/>
        </w:rPr>
      </w:pPr>
      <w:r>
        <w:rPr>
          <w:sz w:val="24"/>
        </w:rPr>
        <w:t xml:space="preserve">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’autorizzazione a collocare il segnale di passo carrabile di cui all’art. 120, comma 1e) del Regolamento di Esecuzione ed attuazione del Nuovo Codice della strada presso l’accesso sito in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in area identificata catastalmente al fg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mapp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 e a conoscenza  delle responsabilità penali cui può incorrere in caso di dichiara</w:t>
        <w:softHyphen/>
        <w:t>zioni non rispondenti a verità, che il passo carrabile è:</w:t>
      </w:r>
    </w:p>
    <w:p>
      <w:pPr>
        <w:pStyle w:val="TextBody"/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148569770"/>
      <w:bookmarkStart w:id="1" w:name="__Fieldmark__11_3148569770"/>
      <w:bookmarkEnd w:id="1"/>
      <w:r>
        <w:rPr/>
      </w:r>
      <w:r>
        <w:rPr/>
        <w:fldChar w:fldCharType="end"/>
      </w:r>
      <w:r>
        <w:rPr/>
        <w:t xml:space="preserve"> legittimato dalla istanza edilizia di cui alla pratica edilizia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148569770"/>
      <w:bookmarkStart w:id="3" w:name="__Fieldmark__13_3148569770"/>
      <w:bookmarkEnd w:id="3"/>
      <w:r>
        <w:rPr/>
      </w:r>
      <w:r>
        <w:rPr/>
        <w:fldChar w:fldCharType="end"/>
      </w:r>
      <w:r>
        <w:rPr/>
        <w:t xml:space="preserve"> da sempre esistente e per il quale, fino all’anno 1999, è stata versata la tassa di occupazione suolo pubblico</w:t>
      </w:r>
    </w:p>
    <w:p>
      <w:pPr>
        <w:pStyle w:val="Normal"/>
        <w:widowControl w:val="false"/>
        <w:tabs>
          <w:tab w:val="clear" w:pos="708"/>
          <w:tab w:val="left" w:pos="29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</w:rPr>
        <w:t xml:space="preserve">Si </w:t>
      </w:r>
      <w:r>
        <w:rPr>
          <w:b/>
          <w:sz w:val="24"/>
        </w:rPr>
        <w:t>allega</w:t>
      </w:r>
      <w:r>
        <w:rPr>
          <w:sz w:val="24"/>
        </w:rPr>
        <w:t xml:space="preserve">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4_3148569770"/>
      <w:bookmarkStart w:id="5" w:name="__Fieldmark__14_314856977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ratto di mappa catastale in scala 1:2000 / 1:1000 con posizionamento del manufatt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5_3148569770"/>
      <w:bookmarkStart w:id="7" w:name="__Fieldmark__15_314856977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otografia/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6_3148569770"/>
      <w:bookmarkStart w:id="9" w:name="__Fieldmark__16_314856977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testazione pagamento diritti segreter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4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lì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245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245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4" w:leader="none"/>
      </w:tabs>
      <w:ind w:left="294" w:hanging="29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right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919" w:leader="none"/>
      </w:tabs>
      <w:spacing w:lineRule="exact" w:line="19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7:00Z</dcterms:created>
  <dc:creator>Adelmo</dc:creator>
  <dc:description/>
  <dc:language>en-US</dc:language>
  <cp:lastModifiedBy>Comune di Rubiera</cp:lastModifiedBy>
  <cp:lastPrinted>2000-03-15T11:43:00Z</cp:lastPrinted>
  <dcterms:modified xsi:type="dcterms:W3CDTF">2011-01-03T11:37:00Z</dcterms:modified>
  <cp:revision>2</cp:revision>
  <dc:subject/>
  <dc:title>Marca</dc:title>
</cp:coreProperties>
</file>