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CARTELLA EDILIZIA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>
          <w:bCs/>
          <w:i/>
          <w:iCs/>
          <w:sz w:val="16"/>
        </w:rPr>
        <w:t>data ultimo agg. 23/07/2010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Al Dirigente del Settore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Pianificazione, Edilizia e Ambiente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/>
      </w:pPr>
      <w:r>
        <w:rPr/>
        <w:t xml:space="preserve">del </w:t>
      </w:r>
      <w:r>
        <w:rPr>
          <w:b/>
        </w:rPr>
        <w:t>Comune di Rubier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294" w:hanging="29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294" w:hanging="294"/>
        <w:rPr>
          <w:b/>
          <w:b/>
        </w:rPr>
      </w:pPr>
      <w:r>
        <w:rPr>
          <w:b/>
        </w:rPr>
      </w:r>
    </w:p>
    <w:p>
      <w:pPr>
        <w:pStyle w:val="Heading3"/>
        <w:ind w:left="294" w:hanging="294"/>
        <w:rPr>
          <w:i/>
          <w:i/>
          <w:iCs/>
          <w:sz w:val="16"/>
        </w:rPr>
      </w:pPr>
      <w:r>
        <w:rPr/>
        <w:t>RICHIESTA DI NUMERAZIONE CIVICA PROVVISOR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TextBody"/>
        <w:tabs>
          <w:tab w:val="clear" w:pos="2919"/>
          <w:tab w:val="left" w:pos="-3119" w:leader="none"/>
        </w:tabs>
        <w:spacing w:lineRule="auto" w:line="240"/>
        <w:rPr>
          <w:sz w:val="20"/>
        </w:rPr>
      </w:pPr>
      <w:r>
        <w:rPr>
          <w:sz w:val="20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in qualità di</w:t>
      </w:r>
      <w:r>
        <w:rPr>
          <w:sz w:val="20"/>
          <w:vertAlign w:val="superscript"/>
        </w:rPr>
        <w:t>(1)</w:t>
      </w:r>
      <w:r>
        <w:rPr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</w:rPr>
      </w:pPr>
      <w:r>
        <w:rPr/>
        <w:t xml:space="preserve">con riferimento all’immobile sito nel comune di Rubiera,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e oggetto di intervento edilizio di cui alla cartella edilizia n.</w:t>
      </w:r>
      <w:r>
        <w:rPr>
          <w:b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>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 xml:space="preserve">l’assegnazione della numerazione civica </w:t>
      </w:r>
      <w:r>
        <w:rPr>
          <w:b/>
          <w:bCs/>
        </w:rPr>
        <w:t xml:space="preserve">PROVVISORIA dell’area di cantiere </w:t>
      </w:r>
      <w:r>
        <w:rPr/>
        <w:t>al fine di poter perfezionare gli adempimenti richiesti dalle ditte erogatrici di servizi di pubblica utilità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919" w:leader="none"/>
        </w:tabs>
        <w:jc w:val="both"/>
        <w:rPr/>
      </w:pPr>
      <w:r>
        <w:rPr/>
        <w:t>La presente richiesta è inoltrat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851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489318149"/>
      <w:bookmarkStart w:id="1" w:name="__Fieldmark__5_3489318149"/>
      <w:bookmarkEnd w:id="1"/>
      <w:r>
        <w:rPr/>
      </w:r>
      <w:r>
        <w:rPr/>
        <w:fldChar w:fldCharType="end"/>
      </w:r>
      <w:r>
        <w:rPr/>
        <w:t xml:space="preserve"> per posta elettronica all’indirizzo e-mail </w:t>
      </w:r>
      <w:hyperlink r:id="rId2">
        <w:r>
          <w:rPr>
            <w:rStyle w:val="InternetLink"/>
          </w:rPr>
          <w:t>progettare@comune.rubiera.re.it</w:t>
        </w:r>
      </w:hyperlink>
      <w:r>
        <w:rPr/>
        <w:t xml:space="preserve"> (soluzione preferibile) ed è al medesimo indirizzo da cui è stata spedita che il Comune potrà comunicare le conseguenti determinazio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851" w:hanging="0"/>
        <w:rPr>
          <w:vertAlign w:val="superscrip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489318149"/>
      <w:bookmarkStart w:id="3" w:name="__Fieldmark__6_3489318149"/>
      <w:bookmarkEnd w:id="3"/>
      <w:r>
        <w:rPr/>
      </w:r>
      <w:r>
        <w:rPr/>
        <w:fldChar w:fldCharType="end"/>
      </w:r>
      <w:r>
        <w:rPr/>
        <w:t xml:space="preserve"> direttamente presso l’ufficio tecnico del Comune; in tal caso le determinazioni del Comune in merito alla presente richiesta sono da comunicar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cal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919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91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9" w:leader="none"/>
        </w:tabs>
        <w:jc w:val="both"/>
        <w:rPr/>
      </w:pPr>
      <w:r>
        <w:rPr/>
        <w:t xml:space="preserve">Già da ora ci si impegna a richiedere la assegnazione della </w:t>
      </w:r>
      <w:r>
        <w:rPr>
          <w:b/>
          <w:bCs/>
        </w:rPr>
        <w:t>numerazione civica definitiva</w:t>
      </w:r>
      <w:r>
        <w:rPr/>
        <w:t xml:space="preserve">, </w:t>
      </w:r>
      <w:r>
        <w:rPr>
          <w:bCs/>
        </w:rPr>
        <w:t>nei tempi e nelle modalità previste dalla normativa e dalle disposizioni comuna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  <w:t xml:space="preserve">Oggi,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245" w:hanging="0"/>
        <w:jc w:val="center"/>
        <w:rPr/>
      </w:pPr>
      <w:r>
        <w:rPr/>
        <w:t>firma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24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245" w:hanging="0"/>
        <w:jc w:val="center"/>
        <w:rPr>
          <w:i/>
          <w:i/>
          <w:iCs/>
        </w:rPr>
      </w:pP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2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245" w:hanging="0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ote per la compilazione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bCs/>
          <w:i/>
          <w:iCs/>
          <w:sz w:val="14"/>
        </w:rPr>
        <w:t>proprietario, costruttore, intestatario del titolo abilitativo, progettista, direttore lavori, ecc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SERVATO AL COMU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 riferimento alla presente richiesta e all’intervento edilizio in essa specificato, si comunica che il</w:t>
            </w:r>
            <w:r>
              <w:rPr>
                <w:b/>
                <w:bCs/>
              </w:rPr>
              <w:t xml:space="preserve"> numero provvisorio</w:t>
            </w:r>
            <w:r>
              <w:rPr/>
              <w:t xml:space="preserve"> assegnato all’edificio è il segu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civico </w:t>
            </w:r>
            <w:r>
              <w:rPr>
                <w:b/>
                <w:bCs/>
              </w:rPr>
              <w:t>provvisorio</w:t>
            </w:r>
            <w:r>
              <w:rPr/>
              <w:t xml:space="preserve"> n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B.: in nessun caso tale numerazione potrà essere considerata definitiva; dovrà essere cura dell’interessato fare specifica richiesta con la modulistica previ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ubiera,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left="5245" w:hanging="0"/>
              <w:jc w:val="center"/>
              <w:rPr/>
            </w:pPr>
            <w:r>
              <w:rPr/>
              <w:t>Il funzionario del Comu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left="5245" w:hanging="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left="52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RMA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4" w:leader="none"/>
      </w:tabs>
      <w:ind w:left="294" w:hanging="29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94" w:leader="none"/>
      </w:tabs>
      <w:ind w:left="294" w:hanging="29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919" w:leader="none"/>
      </w:tabs>
      <w:spacing w:lineRule="exact" w:line="19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re@comune.rubier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5:00Z</dcterms:created>
  <dc:creator>Adelmo</dc:creator>
  <dc:description/>
  <dc:language>en-US</dc:language>
  <cp:lastModifiedBy>Comune di Rubiera</cp:lastModifiedBy>
  <cp:lastPrinted>2010-07-23T12:38:00Z</cp:lastPrinted>
  <dcterms:modified xsi:type="dcterms:W3CDTF">2010-07-24T12:08:00Z</dcterms:modified>
  <cp:revision>4</cp:revision>
  <dc:subject/>
  <dc:title>Marca</dc:title>
</cp:coreProperties>
</file>