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</w:r>
    </w:p>
    <w:p>
      <w:pPr>
        <w:pStyle w:val="Heading1"/>
        <w:spacing w:before="240" w:after="0"/>
        <w:jc w:val="center"/>
        <w:rPr>
          <w:i/>
          <w:i/>
          <w:iCs/>
        </w:rPr>
      </w:pPr>
      <w:r>
        <w:rPr/>
        <w:t>RETTE IN VIGORE DAL 1° SETTEMBRE 2016</w:t>
      </w:r>
    </w:p>
    <w:p>
      <w:pPr>
        <w:pStyle w:val="Heading1"/>
        <w:spacing w:before="240" w:after="0"/>
        <w:jc w:val="center"/>
        <w:rPr>
          <w:i/>
          <w:i/>
          <w:iCs/>
        </w:rPr>
      </w:pPr>
      <w:r>
        <w:rPr>
          <w:i/>
          <w:iCs/>
        </w:rPr>
        <w:t>SERVIZI SCOLASTICI ED EXTRASCOLASTI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b/>
          <w:b/>
          <w:sz w:val="22"/>
        </w:rPr>
      </w:pPr>
      <w:r>
        <w:rPr>
          <w:b/>
          <w:sz w:val="24"/>
          <w:u w:val="single"/>
        </w:rPr>
        <w:t>TRASPORTO SCOLASTICO</w:t>
      </w:r>
      <w:r>
        <w:rPr>
          <w:b/>
          <w:sz w:val="24"/>
        </w:rPr>
        <w:t xml:space="preserve"> SCUOLE PRIMARIE E SECONDARIE DI PRIMO GRA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2127"/>
        <w:gridCol w:w="214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v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° rat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° rat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t. annuale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ata e Rit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42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42,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284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o andata o solo Rit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88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88,8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77,68</w:t>
            </w:r>
          </w:p>
        </w:tc>
      </w:tr>
    </w:tbl>
    <w:p>
      <w:pPr>
        <w:pStyle w:val="Corpodeltesto2"/>
        <w:rPr>
          <w:sz w:val="22"/>
        </w:rPr>
      </w:pPr>
      <w:r>
        <w:rPr/>
        <w:t xml:space="preserve">Eventuali sconti o riduzioni sulle tariffe, previsti dal gestore del servizio, rimarranno in carico al gestore stesso. </w:t>
      </w:r>
    </w:p>
    <w:p>
      <w:pPr>
        <w:pStyle w:val="Normal"/>
        <w:rPr>
          <w:sz w:val="22"/>
        </w:rPr>
      </w:pPr>
      <w:r>
        <w:rPr>
          <w:sz w:val="22"/>
        </w:rPr>
        <w:t>L’importo del servizio di trasporto scolastico è assoggettato all’I.V.A. dovuta per legge. I valori definiti sono da intendersi al lordo di I.V.A.</w:t>
      </w:r>
    </w:p>
    <w:p>
      <w:pPr>
        <w:pStyle w:val="Normal"/>
        <w:rPr>
          <w:sz w:val="22"/>
        </w:rPr>
      </w:pPr>
      <w:r>
        <w:rPr>
          <w:sz w:val="22"/>
        </w:rPr>
        <w:t>La retta annuale, deve essere versata in due rate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1° rata entro il mese di OTTOBRE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2° rata entro il mese di FEBBRAIO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lang w:bidi="zxx"/>
        </w:rPr>
      </w:pPr>
      <w:r>
        <w:rPr>
          <w:lang w:bidi="zxx"/>
        </w:rPr>
        <w:t>Il mancato ritiro entro il 30 settembre comporta il pagamento della prima rata prevista per il servizio, anche se non si usufruisce del trasporto.</w:t>
      </w:r>
    </w:p>
    <w:p>
      <w:pPr>
        <w:pStyle w:val="Corpodeltesto2"/>
        <w:rPr>
          <w:sz w:val="22"/>
          <w:lang w:bidi="zxx"/>
        </w:rPr>
      </w:pPr>
      <w:r>
        <w:rPr>
          <w:lang w:bidi="zxx"/>
        </w:rPr>
        <w:t>Il mancato ritiro entro il 31 gennaio comporta il pagamento della seconda rata prevista per il servizio, anche se non si usufruisce del trasporto.</w:t>
      </w:r>
    </w:p>
    <w:p>
      <w:pPr>
        <w:pStyle w:val="Header"/>
        <w:tabs>
          <w:tab w:val="clear" w:pos="4819"/>
          <w:tab w:val="clear" w:pos="9638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Corpodeltesto2"/>
        <w:rPr>
          <w:sz w:val="22"/>
        </w:rPr>
      </w:pPr>
      <w:r>
        <w:rPr/>
        <w:t xml:space="preserve">Solo in caso di ritiro dal servizio per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ambio di residenza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malattia certificata dal medico curante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ifficoltà economiche rientranti nelle seguenti casistiche: genitore in cassa integrazione o in mobilità o licenziato, o lavoratore autonomo che abbia cessato l’attività lavorativa, o lavoratore a tempo determinato per il quale vi sia stato il mancato rinnovo del contratto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procederà al rimborso della quota mensile del servizio (come di seguito specificata) non ancora usufruito, a partire dal mese successivo alla presentazione dell’istanza di ritiro, in forma scritta, presso l’ufficio scuo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93"/>
        <w:gridCol w:w="299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imborso quota mese di settembre o giugn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rimborso quota mesi </w:t>
            </w:r>
          </w:p>
          <w:p>
            <w:pPr>
              <w:pStyle w:val="Heading6"/>
              <w:rPr/>
            </w:pPr>
            <w:r>
              <w:rPr/>
              <w:t>da ottobre a maggi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data e Rit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,7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,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lo Andata o solo Rit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,8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,7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I valori sono da intendersi al lordo di I.V.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GITE D’ISTRUZIONE</w:t>
      </w:r>
    </w:p>
    <w:p>
      <w:pPr>
        <w:pStyle w:val="Normal"/>
        <w:rPr>
          <w:rFonts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Corpodeltesto2"/>
        <w:rPr>
          <w:sz w:val="22"/>
          <w:szCs w:val="22"/>
          <w:lang w:bidi="zxx"/>
        </w:rPr>
      </w:pPr>
      <w:r>
        <w:rPr/>
        <w:t>Le tariffe sono definite in sede di aggiudicazione della gara per l’affidamento del servizio di trasporto scolastico.</w:t>
      </w:r>
    </w:p>
    <w:p>
      <w:pPr>
        <w:pStyle w:val="Normal"/>
        <w:spacing w:lineRule="exact" w:line="2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Default"/>
        <w:bidi w:val="0"/>
        <w:jc w:val="both"/>
        <w:rPr>
          <w:sz w:val="22"/>
          <w:szCs w:val="22"/>
          <w:lang w:bidi="zxx"/>
        </w:rPr>
      </w:pPr>
      <w:r>
        <w:rPr>
          <w:color w:val="000000"/>
          <w:sz w:val="22"/>
          <w:lang w:val="it-IT"/>
        </w:rPr>
        <w:t>Gratuità del trasferimento entro i</w:t>
      </w:r>
      <w:r>
        <w:rPr>
          <w:color w:val="000000"/>
          <w:sz w:val="22"/>
          <w:szCs w:val="22"/>
          <w:lang w:val="it-IT" w:bidi="zxx"/>
        </w:rPr>
        <w:t>l territorio comunale per i soli access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40"/>
        <w:ind w:left="284" w:right="0" w:hanging="14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lla rassegna “Teatro Ragazzi” presso il teatro Herber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40"/>
        <w:ind w:left="284" w:right="0" w:hanging="14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l progetto Scuola-Spor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40"/>
        <w:ind w:left="284" w:right="0" w:hanging="14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lle attività relative ai giochi sportivi studenteschi per la scuola secondaria di I grado, nella misura di 5 (cinque) uscite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  <w:r>
        <w:br w:type="page"/>
      </w:r>
    </w:p>
    <w:p>
      <w:pPr>
        <w:pStyle w:val="Heading7"/>
        <w:rPr>
          <w:sz w:val="24"/>
          <w:u w:val="single"/>
        </w:rPr>
      </w:pPr>
      <w:r>
        <w:rPr>
          <w:sz w:val="24"/>
          <w:u w:val="single"/>
        </w:rPr>
        <w:t>TRASPORTO SPECIALE</w:t>
      </w:r>
      <w:r>
        <w:rPr>
          <w:sz w:val="24"/>
        </w:rPr>
        <w:t xml:space="preserve"> SCUOLE  SECONDARIE DI SECONDO GRAD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rFonts w:cs="Times New Roman"/>
          <w:sz w:val="22"/>
        </w:rPr>
      </w:pPr>
      <w:r>
        <w:rPr>
          <w:rFonts w:cs="Times New Roman" w:ascii="Times New Roman" w:hAnsi="Times New Roman"/>
          <w:sz w:val="22"/>
        </w:rPr>
        <w:t>Il servizio è riservato a studenti frequentanti la scuola secondaria di secondo grado con ridotta o impedita capacità motoria o comunque impossibilitati all’utilizzo del mezzo pubblico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00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4"/>
        <w:gridCol w:w="1341"/>
        <w:gridCol w:w="1341"/>
        <w:gridCol w:w="1839"/>
      </w:tblGrid>
      <w:tr>
        <w:trPr/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vizio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° rata €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° rata €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. annuale €</w:t>
            </w:r>
          </w:p>
        </w:tc>
      </w:tr>
      <w:tr>
        <w:trPr/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ata e Ritorno da 1 a 2 gg a settimana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ata e Ritorno da 3 a 5 gg a settimana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0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00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,00</w:t>
            </w:r>
          </w:p>
        </w:tc>
      </w:tr>
      <w:tr>
        <w:trPr/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o Andata o solo Ritorno da 1 a 2 gg a settimana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/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o Andata o solo Ritorno da 3 a 5 gg a settimana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5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50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La retta annuale, deve essere versata in due rate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1° rata entro il mese di OTTOBRE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2° rata entro il mese di FEBBRA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4"/>
          <w:u w:val="single"/>
        </w:rPr>
      </w:pPr>
      <w:r>
        <w:rPr>
          <w:sz w:val="24"/>
          <w:u w:val="single"/>
        </w:rPr>
        <w:t>SERVIZIO MENSA E DOPOSCUOLA “BRUCHI E FARFALLE”</w:t>
      </w:r>
      <w:r>
        <w:rPr>
          <w:bCs w:val="false"/>
          <w:sz w:val="24"/>
        </w:rPr>
        <w:t xml:space="preserve"> SCUOLE PRIMARI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2310"/>
        <w:gridCol w:w="2410"/>
        <w:gridCol w:w="2290"/>
      </w:tblGrid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po servizi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Quota fissa mensile € </w:t>
            </w:r>
            <w:r>
              <w:rPr>
                <w:bCs/>
                <w:sz w:val="22"/>
              </w:rPr>
              <w:t>(iva compresa)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E DI SETT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 w:val="false"/>
              </w:rPr>
              <w:t xml:space="preserve">Quota fissa mensile €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(iva compresa)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I DA OTTOBRE A MAGG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Quota fissa mensile € 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(iva compresa)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SE DI GIUGNO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stione solo servizio mens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,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85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stione servizio mensa + pom 2 volte/set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,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,38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stione servizio mensa + pom 3 volte/set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3,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,72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gestione servizio mensa + pom 4 volte/sett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,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,46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gestione servizio mensa + pom 5 volte/sett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5,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,21</w:t>
            </w:r>
          </w:p>
        </w:tc>
      </w:tr>
    </w:tbl>
    <w:p>
      <w:pPr>
        <w:pStyle w:val="Corpodeltesto2"/>
        <w:rPr/>
      </w:pPr>
      <w:r>
        <w:rPr/>
        <w:t xml:space="preserve">ai quali si aggiunge il costo del pasto applicato dal gestore del servizio di refezione scolastica, da moltiplicarsi per il numero dei pasti effettivamente consumati </w:t>
      </w:r>
    </w:p>
    <w:p>
      <w:pPr>
        <w:pStyle w:val="Corpodeltesto2"/>
        <w:rPr/>
      </w:pPr>
      <w:r>
        <w:rPr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284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ervizio aggiuntivo “Bruchi e farfalle”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dalle 16.30 alle 17.00</w:t>
            </w:r>
            <w:r>
              <w:rPr>
                <w:rFonts w:cs="Times New Roman" w:ascii="Times New Roman" w:hAnsi="Times New Roman"/>
                <w:sz w:val="22"/>
              </w:rPr>
              <w:t xml:space="preserve"> con un costo aggiuntivo alla retta di frequenza base pari 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€ 7,13 mensili</w:t>
            </w:r>
            <w:r>
              <w:rPr>
                <w:rFonts w:cs="Times New Roman" w:ascii="Times New Roman" w:hAnsi="Times New Roman"/>
                <w:sz w:val="22"/>
              </w:rPr>
              <w:t xml:space="preserve"> per la frequenza da 1 a 2 giornate e ad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€ 10,18 mensili</w:t>
            </w:r>
            <w:r>
              <w:rPr>
                <w:rFonts w:cs="Times New Roman" w:ascii="Times New Roman" w:hAnsi="Times New Roman"/>
                <w:sz w:val="22"/>
              </w:rPr>
              <w:t xml:space="preserve"> dai 3 ai 5 giorni di frequenza, quale quota forfettaria fissa indipendente dalla frequenza settimanale.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TextBody"/>
        <w:rPr>
          <w:sz w:val="22"/>
        </w:rPr>
      </w:pPr>
      <w:r>
        <w:rPr>
          <w:rFonts w:cs="Times New Roman" w:ascii="Times New Roman" w:hAnsi="Times New Roman"/>
          <w:sz w:val="22"/>
        </w:rPr>
        <w:t>Il ritiro dal servizio deve pervenire per iscritto all’ufficio scuola ed ha validità dal mese success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n è possibile procedere al ritiro dal servizio mensa e doposcuola “Bruchi e Farfalle”, relativamente al solo bimestre maggio-giugno, salvo motivi gravi ed eccezionali debitamente documentati (per es. cambio di residenza, ricovero ospedaliero, gravi condizioni economiche)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4"/>
          <w:u w:val="single"/>
        </w:rPr>
      </w:pPr>
      <w:r>
        <w:rPr>
          <w:sz w:val="24"/>
          <w:u w:val="single"/>
        </w:rPr>
        <w:t>SERVIZIO MENSA CLASSI A TEMPO PIENO</w:t>
      </w:r>
      <w:r>
        <w:rPr>
          <w:bCs w:val="false"/>
          <w:sz w:val="24"/>
        </w:rPr>
        <w:t xml:space="preserve"> SCUOLE PRIMARI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zi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ota fissa mensile (iva compresa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ota fissa refezion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jc w:val="center"/>
              <w:rPr/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25,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Quota fissa refezione in caso di difficoltà economiche del nucleo familiare </w:t>
            </w:r>
            <w:r>
              <w:rPr>
                <w:rStyle w:val="Caratterenotaapidipagina"/>
                <w:rStyle w:val="FootnoteAnchor"/>
                <w:sz w:val="22"/>
              </w:rPr>
              <w:footnoteReference w:id="2"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jc w:val="center"/>
              <w:rPr/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0,37</w:t>
            </w:r>
          </w:p>
        </w:tc>
      </w:tr>
    </w:tbl>
    <w:p>
      <w:pPr>
        <w:pStyle w:val="Corpodeltesto2"/>
        <w:rPr/>
      </w:pPr>
      <w:r>
        <w:rPr/>
        <w:t>ai quali si aggiunge il costo del pasto applicato dal gestore del servizio di refezione scolastica, da moltiplicarsi per il numero dei pasti effettivamente consumati.</w:t>
      </w:r>
      <w:r>
        <w:br w:type="page"/>
      </w:r>
    </w:p>
    <w:p>
      <w:pPr>
        <w:pStyle w:val="Corpodeltesto2"/>
        <w:rPr/>
      </w:pPr>
      <w:r>
        <w:rPr/>
      </w:r>
    </w:p>
    <w:p>
      <w:pPr>
        <w:pStyle w:val="Heading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rPr>
          <w:bCs/>
          <w:sz w:val="24"/>
        </w:rPr>
      </w:pPr>
      <w:r>
        <w:rPr>
          <w:sz w:val="24"/>
          <w:u w:val="single"/>
        </w:rPr>
        <w:t>SERVIZIO PRE E/O POST SCUOLA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SCUOLE PRIMARIE</w:t>
      </w:r>
    </w:p>
    <w:p>
      <w:pPr>
        <w:pStyle w:val="Header"/>
        <w:tabs>
          <w:tab w:val="clear" w:pos="4819"/>
          <w:tab w:val="clear" w:pos="9638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1° rata</w:t>
      </w:r>
      <w:r>
        <w:rPr/>
        <w:t xml:space="preserve"> (periodo settembre/dicembre), addebitata entro il mese di Ottobre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34"/>
        <w:gridCol w:w="2483"/>
        <w:gridCol w:w="24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zi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Tariffa a bambin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/>
                <w:sz w:val="22"/>
              </w:rPr>
              <w:t>Tariffa per bambino con fratello/i iscritto/i</w:t>
            </w:r>
          </w:p>
          <w:p>
            <w:pPr>
              <w:pStyle w:val="Heading6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al pre e/o post scuol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Cs w:val="false"/>
              </w:rPr>
              <w:t>Tariffa per bambino che usufruisce anche della mensa e/o del trasporto</w:t>
            </w:r>
            <w:r>
              <w:rPr>
                <w:rStyle w:val="Caratterenotaapidipagina"/>
                <w:rStyle w:val="FootnoteAnchor"/>
                <w:bCs/>
              </w:rPr>
              <w:footnoteReference w:id="3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 + post scuol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1,08 €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,54 €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,54 €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lo pre o solo post scuol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,72 €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,36 €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,36 €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2° rata</w:t>
      </w:r>
      <w:r>
        <w:rPr>
          <w:sz w:val="22"/>
        </w:rPr>
        <w:t xml:space="preserve"> (periodo gennaio/giugno), addebitata entro il mese di Marzo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34"/>
        <w:gridCol w:w="2483"/>
        <w:gridCol w:w="24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zi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Tariffa a bambin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/>
                <w:sz w:val="22"/>
              </w:rPr>
              <w:t>Tariffa per bambino con fratello/i iscritto/i</w:t>
            </w:r>
          </w:p>
          <w:p>
            <w:pPr>
              <w:pStyle w:val="Heading6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al pre e/o post scuol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Tariffa per bambino che usufruisce anche della mensa e/o del trasport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 + post scuol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6,35 €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8,18 €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8,18 €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lo pre o solo post scuol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,90 €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,45 €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,45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021" w:right="1021" w:gutter="0" w:header="680" w:top="736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27420</wp:posOffset>
              </wp:positionH>
              <wp:positionV relativeFrom="paragraph">
                <wp:posOffset>635</wp:posOffset>
              </wp:positionV>
              <wp:extent cx="883920" cy="2990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23.55pt;mso-wrap-distance-left:0pt;mso-wrap-distance-right:0pt;mso-wrap-distance-top:0pt;mso-wrap-distance-bottom:0pt;margin-top:0.05pt;mso-position-vertical-relative:text;margin-left:4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eastAsia="it-IT"/>
      </w:rPr>
    </w:pPr>
    <w:r>
      <w:rPr>
        <w:lang w:eastAsia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7420</wp:posOffset>
              </wp:positionH>
              <wp:positionV relativeFrom="paragraph">
                <wp:posOffset>635</wp:posOffset>
              </wp:positionV>
              <wp:extent cx="883920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11.75pt;mso-wrap-distance-left:0pt;mso-wrap-distance-right:0pt;mso-wrap-distance-top:0pt;mso-wrap-distance-bottom:0pt;margin-top:0.05pt;mso-position-vertical-relative:text;margin-left:4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1492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1.7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Riferito a difficoltà economiche rientranti nelle seguenti casistiche: un genitore in cassa integrazione o in mobilità o licenziato, o lavoratore autonomo che abbia cessato l’attività lavorativa, o lavoratore a tempo determinato per il quale vi sia stato il mancato rinnovo del contrat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La tariffa agevolata per chi è iscritto alla mensa si riferisce sia al servizio Bruchi e Farfalle, sia alla refezione delle classi a tempo pieno della scuola Marco Polo. Per usufruire della tariffa agevolata, l’iscrizione alla mensa o al trasporto deve essere attiva al momento dell’emissione delle rette del servizio pre e/o post scuola; l’eventuale ritiro in corso d’anno comporta pertanto l’applicazione della tariffa in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B) alla deliberazione di G.C. n.__________ del 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B) alla deliberazione di G.C. n. 26 del 01/0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;Times New Roman" w:hAnsi=";Times New Roman" w:cs=";Times New Roman"/>
      <w:sz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notaapidipagina">
    <w:name w:val="Carattere nota a piè di pagin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1134" w:right="0" w:hanging="1134"/>
      <w:jc w:val="both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sz w:val="24"/>
      <w:u w:val="single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 w:val="24"/>
      <w:u w:val="single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426" w:right="0" w:hanging="0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ELENCO1">
    <w:name w:val="ELENCO 1."/>
    <w:basedOn w:val="Normal"/>
    <w:qFormat/>
    <w:pPr>
      <w:numPr>
        <w:ilvl w:val="0"/>
        <w:numId w:val="4"/>
      </w:numPr>
      <w:spacing w:before="120" w:after="60"/>
      <w:jc w:val="both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9:00Z</dcterms:created>
  <dc:creator>Vera</dc:creator>
  <dc:description/>
  <dc:language>en-US</dc:language>
  <cp:lastModifiedBy>Comune di Rubiera</cp:lastModifiedBy>
  <cp:lastPrinted>2014-07-14T10:47:00Z</cp:lastPrinted>
  <dcterms:modified xsi:type="dcterms:W3CDTF">2016-03-02T08:19:00Z</dcterms:modified>
  <cp:revision>2</cp:revision>
  <dc:subject/>
  <dc:title>criteri applicazione rette strutture infanzia</dc:title>
</cp:coreProperties>
</file>