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>Modello (Allegato A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Al Comune di Rubiera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Via Emilia Est, 5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42048 Rubiera (R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/>
        <w:t>RICHIESTA DI ISCRIZIONE ALL’ELENCO DI PROFESSIONISTI PER L'AFFIDAMENTO DI INCARICHI TECNICI DI IMPORTO INFERIORE A 100.000,00 EUR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In riferimento all'avviso pubblico per la formazione di un Elenco di professionisti qualificati per l’affidamento di incarichi tecnici di importo inferiore ed € 100.000,00 ai sensi dell’art.91, comma 2, del D. Lgs. 163/06 e s.m.i., il sotto generalizzato professionista</w: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1. che i propri dati identificativi sono i seguenti</w:t>
      </w:r>
      <w:r>
        <w:rPr>
          <w:sz w:val="18"/>
          <w:vertAlign w:val="superscript"/>
        </w:rPr>
        <w:t>1</w:t>
      </w:r>
      <w:r>
        <w:rPr/>
        <w:t>: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Partita I.V.A e domicilio fiscale 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Titolo di studio: ___________________________________________________</w:t>
      </w:r>
    </w:p>
    <w:p>
      <w:pPr>
        <w:pStyle w:val="Normal"/>
        <w:autoSpaceDE w:val="false"/>
        <w:rPr/>
      </w:pPr>
      <w:r>
        <w:rPr/>
        <w:t>( specificare se trattasi di professionista junior);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2"/>
        </w:rPr>
        <w:t xml:space="preserve">1 </w:t>
      </w:r>
      <w:r>
        <w:rPr>
          <w:sz w:val="16"/>
          <w:szCs w:val="20"/>
        </w:rPr>
        <w:t>Dati relativi al soggetto singolo richiedente o del rappresentante del raggruppamento, studio associato e società di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professionisti/ingegneria, consorzio stabil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/>
        <w:t>2. che l’iscrizione in Elenco è richiesta in qualità di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barrare la casella che interessa. E’ fatto divieto di partecipare con più di una qualifica)</w:t>
      </w:r>
    </w:p>
    <w:p>
      <w:pPr>
        <w:pStyle w:val="Normal"/>
        <w:autoSpaceDE w:val="false"/>
        <w:rPr/>
      </w:pPr>
      <w:r>
        <w:rPr/>
        <w:t>o libero professionista singolo</w:t>
      </w:r>
    </w:p>
    <w:p>
      <w:pPr>
        <w:pStyle w:val="Normal"/>
        <w:autoSpaceDE w:val="false"/>
        <w:rPr/>
      </w:pPr>
      <w:r>
        <w:rPr/>
        <w:t>o libero professionista associato</w:t>
      </w:r>
    </w:p>
    <w:p>
      <w:pPr>
        <w:pStyle w:val="Normal"/>
        <w:autoSpaceDE w:val="false"/>
        <w:rPr/>
      </w:pPr>
      <w:r>
        <w:rPr/>
        <w:t>o legale rappresentante della Società di professionisti</w:t>
      </w:r>
    </w:p>
    <w:p>
      <w:pPr>
        <w:pStyle w:val="Normal"/>
        <w:autoSpaceDE w:val="false"/>
        <w:rPr/>
      </w:pPr>
      <w:r>
        <w:rPr/>
        <w:t>o legale rappresentante della Società di ingegneria</w:t>
      </w:r>
    </w:p>
    <w:p>
      <w:pPr>
        <w:pStyle w:val="Normal"/>
        <w:autoSpaceDE w:val="false"/>
        <w:rPr/>
      </w:pPr>
      <w:r>
        <w:rPr/>
        <w:t>o legale rappresentante del consorzio stabile di società di professionisti e di società di ingegneria</w:t>
      </w:r>
    </w:p>
    <w:p>
      <w:pPr>
        <w:pStyle w:val="Normal"/>
        <w:autoSpaceDE w:val="false"/>
        <w:rPr/>
      </w:pPr>
      <w:r>
        <w:rPr/>
        <w:t>o legale rappresentante del raggruppamento temporaneo di professionisti costituito o da costituire</w:t>
      </w:r>
    </w:p>
    <w:p>
      <w:pPr>
        <w:pStyle w:val="Normal"/>
        <w:autoSpaceDE w:val="false"/>
        <w:rPr/>
      </w:pPr>
      <w:r>
        <w:rPr/>
        <w:t>o legale rappresentate dello studio professionale associ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OMINAZIONE STUDIO PROFESSIONALE O RAGIONE SOCIALE PER</w:t>
      </w:r>
    </w:p>
    <w:p>
      <w:pPr>
        <w:pStyle w:val="Normal"/>
        <w:autoSpaceDE w:val="false"/>
        <w:rPr/>
      </w:pPr>
      <w:r>
        <w:rPr/>
        <w:t>ESTESO O COMPOSIZIONE DEL RAGGRUPPAMENTO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___</w:t>
      </w:r>
    </w:p>
    <w:p>
      <w:pPr>
        <w:pStyle w:val="Normal"/>
        <w:autoSpaceDE w:val="false"/>
        <w:rPr/>
      </w:pPr>
      <w:r>
        <w:rPr/>
        <w:t>Partita I.V.A. ________________________________________________________</w:t>
      </w:r>
    </w:p>
    <w:p>
      <w:pPr>
        <w:pStyle w:val="Normal"/>
        <w:autoSpaceDE w:val="false"/>
        <w:rPr/>
      </w:pPr>
      <w:r>
        <w:rPr/>
        <w:t>Con sede in (città e CAP) _____________________________________________</w:t>
      </w:r>
    </w:p>
    <w:p>
      <w:pPr>
        <w:pStyle w:val="Normal"/>
        <w:autoSpaceDE w:val="false"/>
        <w:rPr/>
      </w:pPr>
      <w:r>
        <w:rPr/>
        <w:t xml:space="preserve">Indirizzo (Via e n .civ.) </w:t>
      </w:r>
      <w:r>
        <w:rPr>
          <w:lang w:val="fr-FR"/>
        </w:rPr>
        <w:t>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el: 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ax: 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ell.: 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-mail_____________________________________________________________</w:t>
      </w:r>
    </w:p>
    <w:p>
      <w:pPr>
        <w:pStyle w:val="Normal"/>
        <w:autoSpaceDE w:val="false"/>
        <w:rPr/>
      </w:pPr>
      <w:r>
        <w:rPr/>
        <w:t>3. che i dati identificativi degli altri componenti sono i seguenti</w:t>
      </w:r>
      <w:r>
        <w:rPr>
          <w:sz w:val="18"/>
          <w:szCs w:val="14"/>
          <w:vertAlign w:val="superscript"/>
        </w:rPr>
        <w:t>2</w:t>
      </w:r>
      <w:r>
        <w:rPr/>
        <w:t>: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2"/>
        </w:rPr>
        <w:t xml:space="preserve">2 </w:t>
      </w:r>
      <w:r>
        <w:rPr>
          <w:sz w:val="16"/>
          <w:szCs w:val="20"/>
        </w:rPr>
        <w:t>Da compilare per altri soggetti diversi dal richiedente nel caso si tratti di raggruppamento, associazione o società di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professionisti/ingegneria e consorzi stabili. Da compilare per ogni socio, socio con poteri rappresentanza, direttor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ecnico, ecc..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  <w:t>Cognome e nome 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Heading2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rPr/>
      </w:pPr>
      <w:r>
        <w:rPr/>
        <w:t>di essere inserito nell’elenco di professionisti per l'affidamento di incarichi di importo inferiore ad €. 100.000,00 per le seguenti tipologie di incarico (barrare la casella che interessa)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TIPOLOGIE DI INCAR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pere edili : architettoniche ed ediliz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auto" w:line="360" w:before="7" w:after="0"/>
        <w:ind w:left="433" w:right="283" w:hanging="349"/>
        <w:jc w:val="both"/>
        <w:rPr>
          <w:sz w:val="23"/>
          <w:szCs w:val="23"/>
        </w:rPr>
      </w:pPr>
      <w:r>
        <w:rPr/>
        <w:t>opere strutturali: strutture in cemento armato, acciaio e sismiche</w:t>
      </w:r>
      <w:r>
        <w:rPr>
          <w:spacing w:val="-2"/>
          <w:sz w:val="23"/>
          <w:szCs w:val="23"/>
        </w:rPr>
        <w:t xml:space="preserve">(anche legno e muratura </w:t>
      </w:r>
      <w:r>
        <w:rPr>
          <w:i/>
          <w:iCs/>
          <w:spacing w:val="-2"/>
          <w:sz w:val="23"/>
          <w:szCs w:val="23"/>
        </w:rPr>
        <w:t>oppure</w:t>
      </w:r>
      <w:r>
        <w:rPr>
          <w:spacing w:val="-2"/>
          <w:sz w:val="23"/>
          <w:szCs w:val="23"/>
        </w:rPr>
        <w:t xml:space="preserve"> in generale opere struttural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pere di urbanizzazione primaria: infrastrutture stradali e relativi impianti (sottoservizi idraulici/fognari/reti gas , illuminazione pubblica, segnaletica, etc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verde pubblico e arredo urba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pere impiantistiche meccanich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pere impiantistiche termich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pere impiantistiche elettrich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pere impiantistiche per energie alternativ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mpianti antincendio e progetti di prevenzione incendi, pratiche e certificazioni e</w:t>
      </w:r>
    </w:p>
    <w:p>
      <w:pPr>
        <w:pStyle w:val="Normal"/>
        <w:autoSpaceDE w:val="false"/>
        <w:spacing w:lineRule="auto" w:line="360"/>
        <w:ind w:firstLine="433"/>
        <w:rPr/>
      </w:pPr>
      <w:r>
        <w:rPr/>
        <w:t>ottenimento CP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progettazione di bio-edilizi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pianificazione paesaggistica ed ambienta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redazione di studi di fattibilità e valutazione ambientale (VAS, VIA, ecc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redazione strumenti urbanistici generali e attuativ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ianificazione illuminazione pubblic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iani regolatori cimiterial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iani e studi in materia di viabilità e trasporti (PUT, catasto strade, piani della mobilità , piano abbattimento barriere architettoniche etc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iani di protezione civi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misure e verifiche in materia di acustica, illuminazione pubblica, inquinamento ambienta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servizi topografici e rilievi GI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ratiche catastal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valutazioni patrimoniali (perizie estimativ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onsulenze agronomich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incarichi in materia ambientale, riutilizzo terre e rocce da scavo, bonifiche ambientali (caratterizzazioni e analisi di rischio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verifiche statiche e indagini struttural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ertificazioni energetiche, pianificazione energetica (bilancio energetico, PAES, ecc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pere di ingegneria naturalistica, consolidamento aree e dissesti idrogeologici, indagini geologiche, idrogeologiche e relative relazio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redazione elaborati grafi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restauratori di beni culturali (superfici decorate di beni architettonic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opere e interventi su beni vincolati del patrimonio storico-architettonic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coordinamento della sicurezza (D. lgs. n. 81/2008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attività di supporto tecnico-amministrativo nell'ambito del procedimento di esecuzione di contratti pubbli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verifica dei progetti ex art. 48 DPR n. 207/2010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responsabile della sicurezza sui luoghi di lavor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ollaudi struttural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ollaudi tecnico-amministrativi e contabili (di opere pubbliche e urbanizzazion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ollaudi impiantistici/elettri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ollaudi impiantistici termo - idrauli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collaudi opere idraulich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verifiche di cui all'allegato 6, paragrafo 3 della D.A.L. 156/2008 e s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ccordare il consenso affinché i propri dati, contenuti nel presente modello possano essere trattati ed essere oggetto di comunicazione a terzi al fine di provvedere agli adempimenti di obblighi di legge. I dati raccolti saranno trattati ai sensi del D.lgs. n. 196/2003, esclusivamente ai fini e nell'ambito del presente procedimen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apevole della responsabilità penale in cui incorre chi sottoscrive dichiarazioni mendaci e delle relative sanzioni penali di cui all’art. 76 del D.P.R. 445/2000, nonché delle conseguenze amministrative di decadenza dai benefici eventualmente conseguiti, ai sensi del D.P.R. 28/12/2000 n.445, che i fatti, stati e qualità sotto riportati corrispondono a ver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/>
        <w:t>di non versare nelle cause di esclusione di cui all’art. 38 del D.lgs. 163/06 e s.m.i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/>
        <w:t>di non trovarsi nelle condizioni previste dall'art. 253, commi 1 e 2, del D.P.R. 207/10 (divieto di partecipare in più forme alla medesima gar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di impegnarsi a produrre all'atto della sottoscrizione del disciplinare-contratto una dichiarazione di impegno a contrarre idonea polizza di responsabilità civile professionale di cui all'art. 111 del D.Lgs. 163/06 e s.m.i. e all’art. 269 del D.P.R. 207/2010 e s.m.i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/>
        <w:t>di accettare incondizionatamente le prescrizioni, le condizioni, le regole e le modalità contenute nell'avviso pubblico finalizzato alla predisposizione dell'elen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/>
        <w:t xml:space="preserve">di impegnarsi, in caso di affidamento di incarico, a costituirsi in associazione temporanea conferendo mandato collettivo speciale di rappresentanza al designato capogruppo. </w:t>
      </w:r>
      <w:r>
        <w:rPr>
          <w:i/>
          <w:iCs/>
        </w:rPr>
        <w:t>(in caso di raggruppamento temporaneo di professionisti costituend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rPr/>
      </w:pPr>
      <w:r>
        <w:rPr/>
        <w:t xml:space="preserve">di essere in regola con il versamento dei contributi previsti dalla Cassa di previdenza della categoria professionale di appartenenza secondo gli ordinamenti statutari e i regolamenti vigenti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, data</w:t>
      </w:r>
    </w:p>
    <w:p>
      <w:pPr>
        <w:pStyle w:val="Normal"/>
        <w:autoSpaceDE w:val="false"/>
        <w:rPr/>
      </w:pPr>
      <w:r>
        <w:rPr/>
        <w:t>_____________________ FIRMA</w:t>
      </w:r>
      <w:r>
        <w:rPr>
          <w:sz w:val="14"/>
          <w:szCs w:val="14"/>
        </w:rPr>
        <w:t>3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2"/>
        </w:rPr>
        <w:t xml:space="preserve">3 </w:t>
      </w:r>
      <w:r>
        <w:rPr>
          <w:sz w:val="18"/>
          <w:szCs w:val="20"/>
        </w:rPr>
        <w:t>La presente istanza deve essere accompagnata da copia fotostatica chiara e leggibile di un documento di identità in corso di validità del sottoscrittore. Nel caso di richiesta di iscrizione in qualità di associazione di liberi professionisti, il modello A deve essere sottoscritto da tutti i professionisti associati che svolgono le prestazioni. Nel caso di richiesta di iscrizione in qualità di raggruppamento temporaneo costituendo di professionisti, il modello A deve essere sottoscritto da tutti i suoi membri.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44"/>
        </w:tabs>
        <w:ind w:left="433" w:hanging="34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0"/>
      </w:pPr>
      <w:rPr/>
    </w:lvl>
    <w:lvl w:ilvl="2">
      <w:start w:val="1"/>
      <w:numFmt w:val="bullet"/>
      <w:lvlText w:val=""/>
      <w:lvlJc w:val="left"/>
      <w:pPr>
        <w:tabs>
          <w:tab w:val="num" w:pos="2076"/>
        </w:tabs>
        <w:ind w:left="2076" w:hanging="360"/>
      </w:pPr>
      <w:rPr>
        <w:rFonts w:ascii="TechnicLite" w:hAnsi="TechnicLite" w:cs="TechnicLite" w:hint="default"/>
      </w:rPr>
    </w:lvl>
    <w:lvl w:ilvl="3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6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6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6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6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9" w:hanging="34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9" w:hanging="349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356"/>
        </w:tabs>
        <w:ind w:left="1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Constantia" w:hAnsi="Constantia" w:cs="Constantia"/>
      <w:b/>
      <w:bCs/>
      <w:color w:val="000000"/>
      <w:spacing w:val="-2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Lite;Symbol" w:hAnsi="TechnicLite;Symbol" w:cs="TechnicLite;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6:00Z</dcterms:created>
  <dc:creator>Sabrina Bocedi</dc:creator>
  <dc:description/>
  <dc:language>en-US</dc:language>
  <cp:lastModifiedBy>Utente Windows</cp:lastModifiedBy>
  <dcterms:modified xsi:type="dcterms:W3CDTF">2020-02-05T11:16:00Z</dcterms:modified>
  <cp:revision>2</cp:revision>
  <dc:subject/>
  <dc:title>Modulo domanda iscrizione professionisti</dc:title>
</cp:coreProperties>
</file>