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Ex Tetra Pak campo B</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1</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1</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jc w:val="left"/>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jc w:val="left"/>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jc w:val="center"/>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lang w:val="fr-FR"/>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EX TETRA PAK CAMP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1:00Z</dcterms:created>
  <dc:creator>Claudia</dc:creator>
  <dc:description/>
  <dc:language>en-US</dc:language>
  <cp:lastModifiedBy/>
  <cp:lastPrinted>2012-09-15T09:36:00Z</cp:lastPrinted>
  <dcterms:modified xsi:type="dcterms:W3CDTF">2020-05-26T11:45:21Z</dcterms:modified>
  <cp:revision>8</cp:revision>
  <dc:subject/>
  <dc:title>Timbro arrivo</dc:title>
</cp:coreProperties>
</file>